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iquilla del Sur desde las islas del centro de Tonga, Ha´Apa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º 52´S - 174º 24`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os navegando hacia el sur de las islas de Tonga, ahora por las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´Apai, para dejar esta tierra antes de la temporada de ciclones; v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io para adentrarnos algo en el verano austral en este hemisferio s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dón por la redundancia)y esperando con ello que disminuya el mal tiem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l riesgo de esta expectante navegación hacia el sur, hacia Nueva Zel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que estamos por Tonga, cada día por las "net" americana de Gary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de los españoles, seguimos las noticias de la bajada de los prim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cos; unos españoles, los del Cormorán, llegan esta tarde y han ten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a suerte, porque les han cogido en las últimas 400 millas algo de vi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5 nudos)en contra y bastante mar, pero sólo e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hemos compartido fondeo y cenas con "Do-be-do", y Alf (sueco) 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ó cómo hace dos años navegaba en solitario en su viejo velero de 28 p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l acercarse a NZ chocó con un mercante, de noche, y perdió el barco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z minutos. El mercante cabrito no hizo caso de su "mayday", y un par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s después le rescató un "portacontainers" ruso que le llevó a Auckl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 desembarcó literalmente con lo puesto. Salió mucho en la prensa y T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estuvo trabajando en yates, se enrolló con una "kiwi" estupenda,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navegan juntos en un Westerly 38, bien cont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ñana salimos a escape para la capital del sur de Tonga, Nuku Alofa, por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hemos dado cuenta de que el 5 de noviembre se nos termina el visado p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cer en el país. Después nos quedaremos hasta mediados de mes, cu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remos para Minerva Reef, el atolón de espera del buen tiempo para baj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ueza Zelanda. Pasaremos, después, el meridiano 180 E u W hacia la o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ad oriental del mu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o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ur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35:00Z</dcterms:created>
  <dc:creator>omi</dc:creator>
  <dc:description/>
  <dc:language>en-US</dc:language>
  <cp:lastModifiedBy>omi</cp:lastModifiedBy>
  <dcterms:modified xsi:type="dcterms:W3CDTF">2004-12-24T12:36:00Z</dcterms:modified>
  <cp:revision>1</cp:revision>
  <dc:subject/>
  <dc:title>Croniquilla del Sur desde las islas del centro de Tonga, Ha´Apai</dc:title>
</cp:coreProperties>
</file>